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9568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равнительная таблица средних импортных цен и розничных цен на отдельные продукты питания, овощи и фрукты, товары народного потребления за период c 17 по 23 июля 2009 года (по данным Комитета таможенного контроля Министерства финансов Республики Казахстан)</w:t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40"/>
              <w:gridCol w:w="1180"/>
              <w:gridCol w:w="2540"/>
              <w:gridCol w:w="1360"/>
              <w:gridCol w:w="1653"/>
            </w:tblGrid>
            <w:tr>
              <w:trPr>
                <w:trHeight w:val="1290" w:hRule="atLeast"/>
              </w:trPr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5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няя импортная цена после таможенной очистки (с учетом транспортировки и таможенных платежей), тенге за единицу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няя розничная цена за единицу</w:t>
                  </w:r>
                </w:p>
              </w:tc>
              <w:tc>
                <w:tcPr>
                  <w:tcW w:w="16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клонение средних розничных цен от импортных, количество ра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ощи и фрукты*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ковь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снок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урц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идор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ельсин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ан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мон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блоки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дукты питания*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анин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вядин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нин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 куриц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а свежая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а копченая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бас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аронные изделия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ко пастеризованно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подсолнечно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онез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ивочное масло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ыр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ог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фет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й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9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йц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25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ары народного потребления**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убная паста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73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ло туалетно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мпунь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ральный порошок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то мужско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8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47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тюмы мужски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80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2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юки мужски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3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жемпер, свитер, пуловер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4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5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атье женско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9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14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ашка мужская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2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5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ски мужские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вь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25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71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ы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29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184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и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741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7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ощенный порядок (ТПО)</w:t>
                  </w:r>
                </w:p>
              </w:tc>
              <w:tc>
                <w:tcPr>
                  <w:tcW w:w="3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установленный порядок (ГТД)***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взыскание таможенных платежей и налогов с одного автотранспортного средства, ввозящего товары народного потребления (тенге)</w:t>
                  </w:r>
                </w:p>
              </w:tc>
              <w:tc>
                <w:tcPr>
                  <w:tcW w:w="25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45,335</w:t>
                  </w:r>
                </w:p>
              </w:tc>
              <w:tc>
                <w:tcPr>
                  <w:tcW w:w="30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8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взыскание таможенных платежей и налогов с одного автотранспортного средства, ввозящего овощи и фрукты (тенге)</w:t>
                  </w:r>
                </w:p>
              </w:tc>
              <w:tc>
                <w:tcPr>
                  <w:tcW w:w="25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617</w:t>
                  </w:r>
                </w:p>
              </w:tc>
              <w:tc>
                <w:tcPr>
                  <w:tcW w:w="30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60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*Средняя розничная на 15.06.2009 г. (по данным Агентства РК по статистике)</w:t>
                  </w:r>
                </w:p>
              </w:tc>
              <w:tc>
                <w:tcPr>
                  <w:tcW w:w="1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**Средняя розничная на 23.06.2009 г. (по данным Агентства РК по статистике)</w:t>
                  </w:r>
                </w:p>
              </w:tc>
              <w:tc>
                <w:tcPr>
                  <w:tcW w:w="1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***Без учета грузоподъемности автотранспортных средств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6:00Z</dcterms:created>
  <dc:creator>ASamasheva</dc:creator>
  <dc:description/>
  <cp:keywords/>
  <dc:language>en-US</dc:language>
  <cp:lastModifiedBy>Anastasia</cp:lastModifiedBy>
  <dcterms:modified xsi:type="dcterms:W3CDTF">2009-07-28T09:55:00Z</dcterms:modified>
  <cp:revision>4</cp:revision>
  <dc:subject/>
  <dc:title>       Сравнительная таблица средних импортных цен и розничных цен на отдельные продукты питания, овощи и фрукты, товары народного потребления (по данным Комитета таможенного контроля Министерства финансов Республики Казахстан) (за период c 17 по 23 июля</dc:title>
</cp:coreProperties>
</file>