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 детского творчества  «Активный отдых – это Я и моя любимая Зим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  интереса детей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знаний детей и молодежи о горных лыжах и сноубор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детск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нтернет - галереи лучших работ, присланных на конкур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ринимаются от детей в возрасте от 4 до 14 лет. Каждый участник имеет право предоставить только одну работу. Участие в конкурсе бесплат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– дети  4 возрастных категор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4-6 л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- 7-9 л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- 10-12 л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-13-14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або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работы предоставляются на бумажном носителе или в электронном виде (сфотографированные, отсканированные) в формате JPG (формат А4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работы, выполненные согласно теме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работа должна сопровождаться информацией: ФИО автора, возраст, название работы. На обратной стороне работы указать контактный телефон, эл.адрес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завершении конкурса не возвращаются и остаются в распоряжении организато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ы могут быть выполнены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хнике живописи, графики, компьютерной графики; работы по ДПИ (декоративно-прикладному искусству)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ми художественными материалами: краски (акварель, гуашь, масляные), мелки (пастельные, восковые), карандаши (простой, цветные), уголь, сангина, текстильные материалы, бисер, бумага, картон, пластические материалы: глина, пластилин, солёное тесто и др.  Можно использовать смешанные техники работы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оскости (бумага, картон, холст и т.д. - живопись, графика, карикатура, аппликация (портрет, пейзаж, натюрморт, сюжетная карт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ые работы будут оцениваться посетителями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 xml:space="preserve"> путё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лосов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ждой возрастной категории будет признана работа, набравшая наибольшее количество гол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оставить работу на конкурс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ти работу по адресу: г.Усть-Каменогорск, ул.Кабанбай Батыра, 160 (6 каб.), график работы: 9:00 – 18:00 (обеденный перерыв: 13:00-14:00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ть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по тел. 8/7232/24-99-02 (Евгения), 8-777-535-10-94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: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работ с 1.02.12 по 20.02.12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ние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ltay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0.02.12 по 1.03.12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2.03.12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ltay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конкурса будут определен 1 победитель в каждой возрастной групп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ми призами будут отмечены лучшие работы по катего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учший компьютерный рису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учшая художестве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шая декоративная работ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ПОНСОРЫ: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а предприятий 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Vit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развлекательное кафе "Страна чудес"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Ульба-Комплекс" с торговой маркой "Добрый"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Культурно-Оздоровительный Комплекс «</w:t>
      </w:r>
      <w:r>
        <w:rPr>
          <w:rFonts w:cs="Times New Roman" w:ascii="Times New Roman" w:hAnsi="Times New Roman"/>
          <w:sz w:val="24"/>
          <w:szCs w:val="24"/>
          <w:lang w:val="en-US"/>
        </w:rPr>
        <w:t>Pri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odiak</w:t>
      </w:r>
      <w:r>
        <w:rPr>
          <w:rFonts w:cs="Times New Roman" w:ascii="Times New Roman" w:hAnsi="Times New Roman"/>
          <w:sz w:val="24"/>
          <w:szCs w:val="24"/>
        </w:rPr>
        <w:t>»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1"/>
        </w:tabs>
        <w:ind w:left="156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ti_altay@mail.ru" TargetMode="External"/><Relationship Id="rId4" Type="http://schemas.openxmlformats.org/officeDocument/2006/relationships/hyperlink" Target="http://www.altay.kz/" TargetMode="External"/><Relationship Id="rId5" Type="http://schemas.openxmlformats.org/officeDocument/2006/relationships/hyperlink" Target="http://www.altay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7:00Z</dcterms:created>
  <dc:creator>user</dc:creator>
  <dc:description/>
  <cp:keywords/>
  <dc:language>en-US</dc:language>
  <cp:lastModifiedBy>user</cp:lastModifiedBy>
  <cp:lastPrinted>2012-01-26T09:16:00Z</cp:lastPrinted>
  <dcterms:modified xsi:type="dcterms:W3CDTF">2012-01-30T09:27:00Z</dcterms:modified>
  <cp:revision>2</cp:revision>
  <dc:subject/>
  <dc:title/>
</cp:coreProperties>
</file>