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b/>
          <w:b/>
          <w:i/>
          <w:i/>
          <w:iCs/>
        </w:rPr>
      </w:pPr>
      <w:r>
        <w:rPr>
          <w:b/>
          <w:highlight w:val="yellow"/>
        </w:rPr>
        <w:t>График заездов отдыхающих на базу отдыха «АЮДА»</w:t>
      </w:r>
    </w:p>
    <w:p>
      <w:pPr>
        <w:pStyle w:val="Normal"/>
        <w:ind w:left="-42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2011г    10 дней</w:t>
      </w:r>
    </w:p>
    <w:p>
      <w:pPr>
        <w:pStyle w:val="Normal"/>
        <w:ind w:left="-42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11 июня (суббота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езд:  12.00  б\о Садко  (забрать людей в Аюду от автобуса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12 июня (воскресенье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езд:  12.00  б\о Садко  (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20 июня (понедельник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езд:   10.30  б/о Аюда – 12.00 б\о Садко  (вывезти людей из Аюды к автобус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21 июня (вторник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Выезд –Заезд: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10.30  б/о Аюда – 12.00 б\о Садко  (вывезти людей из Аюды к автобусу, 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22 июня (среда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езд: 12.00 - б\о Садко (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30 июня (четверг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езд:   10.30  б/о Аюда – 12.00 б\о Садко  (вывезти людей из Аюды к автобус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1 июля (пятница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езд:  12.00 – б\о Садко (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2 июля (суббота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езд:  12.00 – б\о Садко (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10 июля (воскресенье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езд:   10.30  б/о Аюда – 12.00 б\о Садко  (вывезти людей из Аюды к автобус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11 июля (понедельник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езд – Выезд: 10.30  б/о Аюда – 12.00  б\о Садко  (вывезти людей из Аюды к автобусу, 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12 июля (вторник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езд:  10.30  б/о Аюда – 12.00  б\о Садко  (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20 июля (среда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езд:   10.30  б/о Аюда – 12.00 б\о Садко  (вывезти людей из Аюды к автобус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21 июля (четверг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Выезд – Заезд: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10.30  б/о Аюда – 12.00 б\о Садко  (вывезти людей из Аюды к автобусу, 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22 июля (пятница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езд: 12.00 - б\о Садко  (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30 июля (суббота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езд:   10.30  б/о Аюда – 12.00 б\о Садко  (вывезти людей из Аюды к автобус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31 июля (воскресенье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езд:   10.30  б/о Аюда – 12.00 б\о Садко  (вывезти людей из Аюды к автобус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1 августа (понедельник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Заезд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10.30  б/о Аюда – 12.00 б\о Садко  (забрать людей в Аюду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u w:val="single"/>
        </w:rPr>
        <w:t xml:space="preserve"> </w:t>
      </w:r>
      <w:r>
        <w:rPr>
          <w:b/>
          <w:iCs/>
          <w:sz w:val="28"/>
          <w:u w:val="single"/>
        </w:rPr>
        <w:t xml:space="preserve">2 августа (вторник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езд: 10.30  б/о Аюда – 12.00 б\о Садко  (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u w:val="single"/>
        </w:rPr>
        <w:t xml:space="preserve"> </w:t>
      </w:r>
      <w:r>
        <w:rPr>
          <w:b/>
          <w:iCs/>
          <w:sz w:val="28"/>
          <w:u w:val="single"/>
        </w:rPr>
        <w:t xml:space="preserve">10 августа (среда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езд:   10.30  б/о Аюда – 12.00 б\о Садко  (вывезти людей из Аюды к автобус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11 августа (четверг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езд – Заезд:  10.30  б/о Аюда – 12.00 б\о Садко  (вывезти людей из Аюды к автобусу, 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 xml:space="preserve">12 августа (пятница): </w:t>
      </w:r>
    </w:p>
    <w:p>
      <w:pPr>
        <w:pStyle w:val="Normal"/>
        <w:rPr>
          <w:iCs/>
          <w:sz w:val="28"/>
        </w:rPr>
      </w:pPr>
      <w:r>
        <w:rPr/>
        <w:t xml:space="preserve"> </w:t>
      </w:r>
      <w:r>
        <w:rPr>
          <w:iCs/>
          <w:sz w:val="28"/>
        </w:rPr>
        <w:t>Заезд: 12.00 б\о Садко  (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u w:val="single"/>
        </w:rPr>
        <w:t xml:space="preserve"> </w:t>
      </w:r>
      <w:r>
        <w:rPr>
          <w:b/>
          <w:iCs/>
          <w:sz w:val="28"/>
          <w:u w:val="single"/>
        </w:rPr>
        <w:t xml:space="preserve">20 августа (суббота)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езд:   10.30  б/о Аюда – 12.00 б\о Садко  (вывезти людей из Аюды к автобусу)</w:t>
      </w:r>
    </w:p>
    <w:p>
      <w:pPr>
        <w:pStyle w:val="Normal"/>
        <w:rPr>
          <w:iCs/>
          <w:sz w:val="28"/>
          <w:u w:val="single"/>
        </w:rPr>
      </w:pPr>
      <w:r>
        <w:rPr>
          <w:b/>
          <w:iCs/>
          <w:sz w:val="28"/>
          <w:u w:val="single"/>
        </w:rPr>
        <w:t>21 августа (воскресенье)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Выезд – Заезд: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10.30  б/о Аюда – 12.00 б\о Садко  (вывезти людей из Аюды к автобусу, забрать людей в Аюду)</w:t>
      </w:r>
    </w:p>
    <w:p>
      <w:pPr>
        <w:pStyle w:val="Normal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22 августа (понедельник)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Заезд:  10.30  б/о Аюда – 12.00 б\о Садко  (забрать людей в Аюду)</w:t>
      </w:r>
    </w:p>
    <w:p>
      <w:pPr>
        <w:pStyle w:val="Normal"/>
        <w:rPr>
          <w:iCs/>
          <w:sz w:val="28"/>
          <w:u w:val="single"/>
        </w:rPr>
      </w:pPr>
      <w:r>
        <w:rPr>
          <w:b/>
          <w:iCs/>
          <w:sz w:val="28"/>
          <w:u w:val="single"/>
        </w:rPr>
        <w:t>30 августа (вторник)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езд:   10.30  б/о Аюда – 12.00 б\о Садко  (вывезти людей из Аюды к автобусу)</w:t>
      </w:r>
    </w:p>
    <w:p>
      <w:pPr>
        <w:pStyle w:val="Normal"/>
        <w:rPr>
          <w:iCs/>
          <w:sz w:val="28"/>
          <w:u w:val="single"/>
        </w:rPr>
      </w:pPr>
      <w:r>
        <w:rPr>
          <w:b/>
          <w:iCs/>
          <w:sz w:val="28"/>
          <w:u w:val="single"/>
        </w:rPr>
        <w:t>31 августа (среда)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Выезд:   10.30  б/о Аюда – 12.00 б\о Садко  (вывезти людей из Аюды к автобу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лоход к поезду отправляется только при наличии клиентов от поезда, по предварительной согласованности с офисом или с самими клиентам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оезда «Защита – Зыряновск»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Каждую </w:t>
      </w:r>
      <w:r>
        <w:rPr>
          <w:b/>
          <w:sz w:val="28"/>
          <w:szCs w:val="28"/>
        </w:rPr>
        <w:t xml:space="preserve"> среду, пятницу, субботу, воскресенье</w:t>
      </w:r>
      <w:r>
        <w:rPr>
          <w:sz w:val="28"/>
          <w:szCs w:val="28"/>
        </w:rPr>
        <w:t xml:space="preserve">  -  остановка на Станции Новая Бухтарма (п. Октябрский) в 11.40 (едет в Зыряновск)  дня и в 16.30 (едет  в Усть-Каменогор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города поезд отходит в 7.05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полнение к графику движения теплохода «Дозорный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отдыхающих, желающих провести выходные на базе отдыха «Аюда» запускаем дополнительные рейсы теплохо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ую пятницу:</w:t>
      </w:r>
      <w:r>
        <w:rPr>
          <w:sz w:val="28"/>
          <w:szCs w:val="28"/>
        </w:rPr>
        <w:t xml:space="preserve"> 20.00 от базы «Садко» на базу «Аюд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ое воскресение:</w:t>
      </w:r>
      <w:r>
        <w:rPr>
          <w:sz w:val="28"/>
          <w:szCs w:val="28"/>
        </w:rPr>
        <w:t xml:space="preserve"> 16.00 от базы «Аюда» до базы «Сад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ницу и воскресение теплоход будет  ходить   только при наличии желающих, поэтому чтобы теплоход встретил Вас, необходимо предварительно сообщить администратору базы или в центральный отдел продаж ваши коорди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по следующим координ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даж: 8/7232/243026, 87774015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базы: 87775351462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f75db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75db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b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  <Pages>3</Pages>
  <Words>538</Words>
  <Characters>3069</Characters>
  <CharactersWithSpaces>3600</CharactersWithSpaces>
  <Paragraphs>7</Paragraphs>
  <Company>Izumr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8:00Z</dcterms:created>
  <dc:creator>Altay</dc:creator>
  <dc:description/>
  <dc:language>en-US</dc:language>
  <cp:lastModifiedBy>user</cp:lastModifiedBy>
  <cp:lastPrinted>2011-06-15T09:01:00Z</cp:lastPrinted>
  <dcterms:modified xsi:type="dcterms:W3CDTF">2011-06-17T0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