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ередное заседание областного акимата по вопросу «Об итог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города Усть-Каменогор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1 полугодия 2010 года».</w:t>
      </w:r>
    </w:p>
    <w:p>
      <w:pPr>
        <w:pStyle w:val="Normal"/>
        <w:autoSpaceDE w:val="false"/>
        <w:ind w:firstLine="72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Промышл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роизводства промышленной продукции составил 130,6 млрд. тенге, или 141,4 % к аналогичному периоду 2009 года. За январь-июнь 2010 года план-задание перевыполнен на 47,5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темпы роста в структуре промышленности наблюдается в  обрабатывающей отрасли, прирост в которой составил 43,8 %. Также отмечается увеличение объемов производства в металлургии (на 60,9 %), машиностроении (на 62 %), в электроснабжении, подачи газа, пара и воздушного кондиционирования (на 26,1 %) и  водоснабжении (на 43,2 %), в производстве продуктов питания (на 9,9 %).</w:t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Продолжается реализация 8 индустриально-инновационных проектов, вошедших в Карту индустри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На базе предприятия АО «Эскор» разработан план мероприятий по созданию сборочного производства лифтов совместно с РУП «Могилевлифтмаш». Запуск завода  ожидается в декабре 2010 года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Отрабатывается вопрос организации сборки теплофонов, башенных кранов и светильников уличного освещения. Одним из основных заказчиков будут выступать администраторы городских бюджет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Ежемесячно проводится мониторинг казахстанского содержания по 147 предприятиям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областном уровне подписано Генеральное соглашение о реализации мер по повышению доли казахстанского содержания с ТОО «Казцинк», АО «УК ТМК», АО «Арматурный завод» и АО «Востокмашзавод», к которому в июне-июле присоединились 15 крупных предприятий города, в том числе работающие на экспорт: «УМЗ», «У-Ка Конденсаторый завод», «Орика-Казахстан», «Кэмонт»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рамках Государственной программы жилищного строительства в городе Усть-Каменогорске, планируется сдача в эксплуатацию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4 монолитных многоэтажных жилых домов в 19 жилом районе площадью 21,9 тыс. кв. метров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 xml:space="preserve">2 пятиэтажных дома по ул. Молдагулова площадью  8,1 тыс. кв. метров; 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81 дом в 22 жилом районе индивидуальной застройки общей площадью 6,2 тыс. кв.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рамках реализации программы «Нұрлы-көш» начато строительство объектов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 xml:space="preserve">первой очереди комплекса жилых домов в 28 жилом районе;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школы на 600 мест;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детского сада на 280 мест.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В решении проблем жизнеобеспечения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2010 году для погашения задолженности за предоставленные услуги из резерва местного исполнительного органа на неотложные затраты ГКП «Новая Согра» выделено 5,0 млн. тенге и на приобретение техники –  5,5 млн. тенге. 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2010 году на восстановление лифтового хозяйства выделены средства в объеме 70,0 млн. тенге. Определено 11 лифтов для ремонта.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2010 году на содержание сетей наружного освещения выделено 98,0 млн. тенге, на оплату электроэнергии 42,3 млн. тенге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8"/>
          <w:szCs w:val="28"/>
        </w:rPr>
        <w:t>Малый бизнес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исло зарегистрированных предприятий малого бизнеса (юридических лиц) составило  7062 единицы, из них действующих – 4263 (100,1 % к аналогичному периоду 2009 года и 94,4 % от план-задания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упления в государственный бюджет от субъектов предпринимательской деятельности за январь-июнь 2010 года составили 10,1 млрд. тенге (130,7 % к аналогичному периоду 2009 года), в том числе:  в местный бюджет – 2673,1 млн. тенге (111,4 % к аналогичному периоду 2009 года), в городской бюджет – 1232,1 млн. тенге (119,0 % к аналогичному периоду  2009 года). 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нтиинфляционные меры: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ключено 736 меморандумов с торговыми предприятиями о применении торговой наценки не выше 5 %-10 %.</w:t>
      </w:r>
    </w:p>
    <w:p>
      <w:pPr>
        <w:pStyle w:val="Normal"/>
        <w:ind w:firstLine="72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7 магазинах работают отделы, в которых  продовольственные товары продаются  по социальным ценам. </w:t>
      </w:r>
    </w:p>
    <w:p>
      <w:pPr>
        <w:pStyle w:val="TextBody"/>
        <w:spacing w:before="0" w:after="0"/>
        <w:ind w:right="-2" w:firstLine="708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влечены товаропроизводители из Китая для налаживания торговых связей (22-24 апреля прошла ярмарка на рынке «АльшемАли)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ействует сеть из 18 торговых павильонов </w:t>
      </w:r>
      <w:r>
        <w:rPr>
          <w:sz w:val="28"/>
          <w:szCs w:val="28"/>
        </w:rPr>
        <w:t>по реализации колбасных из</w:t>
        <w:softHyphen/>
        <w:t>дели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О ВК «Иртыш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sz w:val="28"/>
          <w:szCs w:val="28"/>
        </w:rPr>
        <w:t xml:space="preserve">Работают 10 передвижных павильонов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</w:t>
      </w:r>
      <w:r>
        <w:rPr>
          <w:sz w:val="28"/>
          <w:szCs w:val="28"/>
        </w:rPr>
        <w:t>молочной продукции ТОО «Багратион»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sz w:val="28"/>
          <w:szCs w:val="28"/>
        </w:rPr>
        <w:t>Реализуется программа «Доступные цены» с корпорацией «Восток-молоко» и оптомаркетом «Арзан», которая предусматривает продажу молочной продукции по цене товаропроизводителя</w:t>
      </w:r>
      <w:r>
        <w:rPr>
          <w:color w:val="000000"/>
          <w:sz w:val="28"/>
          <w:szCs w:val="28"/>
        </w:rPr>
        <w:t>. Согласно меморандума основные продовольственные това</w:t>
        <w:softHyphen/>
        <w:t xml:space="preserve">ры (рис, гречка, масло растительное «Шедевр», яйцо, сахар) в оптомаркете «Арзан» реализуются с торговой наценкой не более 2 %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sz w:val="28"/>
          <w:szCs w:val="28"/>
        </w:rPr>
        <w:t>Заключен меморандум о взаимном сотрудничестве по насыщению внутреннего рынка и стабилизации цен на яйцо и мясо птицы с ТОО «Черемшанская птицефабрика плюс», ТОО «Черемшанский бройлер», АО «Усть-Каменогорская птицефабрика» и их дилерами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8"/>
          <w:szCs w:val="28"/>
        </w:rPr>
        <w:t>Продолжается реализация проекта «Торговый союз», инициатором которого является ТОО «Арзан-Сауда». Заявки на вступление в него подали            15 торговых предприятий города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sz w:val="28"/>
          <w:szCs w:val="28"/>
        </w:rPr>
        <w:t>Налоги и бюджет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итогам 6 месяцев 2010 года поступления в государственный бюджет налогов и других обязательных платежей составили 32,3 млрд. тенге,  или 109,7 % от плана и 129,4 % к аналогичному периоду 2009 год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доходную часть городского бюджета поступило </w:t>
      </w:r>
      <w:r>
        <w:rPr>
          <w:sz w:val="28"/>
          <w:szCs w:val="28"/>
        </w:rPr>
        <w:t xml:space="preserve">8690,8 </w:t>
      </w:r>
      <w:r>
        <w:rPr>
          <w:rStyle w:val="StrongEmphasis"/>
          <w:b w:val="false"/>
          <w:color w:val="000000"/>
          <w:sz w:val="28"/>
          <w:szCs w:val="28"/>
        </w:rPr>
        <w:t xml:space="preserve">млн. тенге или 100,5 % от план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собственным доходам поступления составили 3895,6 млн. тенге или 101,1 % от плана и  99,5 % от плана-задания. </w:t>
      </w:r>
    </w:p>
    <w:p>
      <w:pPr>
        <w:pStyle w:val="Normal"/>
        <w:autoSpaceDE w:val="false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 состоянию на 1 июля 2010 года в городе Усть-Каменогорске насчитывается </w:t>
      </w:r>
      <w:r>
        <w:rPr>
          <w:color w:val="000000"/>
          <w:sz w:val="28"/>
          <w:szCs w:val="28"/>
        </w:rPr>
        <w:t>31 дошкольная организация с контингентом 7539 детей, что составляет 64,5 % от общего количества детей в возрасте от 1 года до 6 лет.</w:t>
      </w:r>
    </w:p>
    <w:p>
      <w:pPr>
        <w:pStyle w:val="Normal"/>
        <w:shd w:fill="FFFFFF" w:val="clear"/>
        <w:spacing w:lineRule="exact" w:line="326"/>
        <w:ind w:left="10" w:righ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году запланировано возвратить под целевое назначение три здания детских садов, построить  два детских сада в рамках государственно-частного партнерства, </w:t>
      </w:r>
      <w:r>
        <w:rPr>
          <w:sz w:val="28"/>
          <w:szCs w:val="28"/>
        </w:rPr>
        <w:t>открыть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31 дошкольный мини-центр и частный детский сад. </w:t>
      </w:r>
    </w:p>
    <w:p>
      <w:pPr>
        <w:pStyle w:val="Normal"/>
        <w:shd w:fill="FFFFFF" w:val="clear"/>
        <w:spacing w:lineRule="exact" w:line="326"/>
        <w:ind w:left="10" w:righ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будут подготовлены 3655 мест для дошкольников, в том числе: в детских садах – 1530 мест, в мини-центрах – 2125 мест, что позволит закрыть очередность, сложившуюся на 1 января 2010 года (3532 заявления)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казана материальная и натуральная помощь, включая благотворительную 25578 малоимущим гражданам города на общую сумму                    181,9 млн. тенге, в том числе: жилищная помощь в общей сумме 13,7 млн. тенге 1603 малообеспеченным семьям в количестве 1919 человек; государственная адресная социальная помощь в общей сумме 4,3 млн. тенге -                 150 бедным семьям в количестве 374 человека; пособие на детей до 18 лет в общей сумме  3,2 млн. тенге – 288 семьям с количеством детей 50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ие помощи инвалидам и участникам ВОВ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атериальная помощь на оплату  коммунальных услуг выплачена             612 участникам и инвалидам ВОВ и 2973 гражданам, приравненным к участникам и инвалидам ВОВ в размере 17,6 млн. тенге и  60,7 млн. тенге соответственно. Кроме этого оказана материальная помощь 10 семьям погибших воинов в Афганистане в сумме 280 тыс. тенге, 298 персональным пенсионерам, имеющим заслуги перед Республикой Казахстан и областью в сумме   3,5 млн. тенге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Рынок труда и занятость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январе-мае 2010 года темп роста среднемесячной заработной платы к соответствующему периоду 2009 года составил 110,3 % (62,6 тыс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исленность работающих уменьшилась на 4,1 % (105,4 тыс. человек)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ровень безработицы составил 0,8 % (за аналогичный период 2009 года – 1,3 %)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 состоянию на 1 июля 2010 года количество официально зарегистрированных безработных уменьшилось на 853 человека и составило 1235 человек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кущем году на реализацию мероприятий по </w:t>
      </w:r>
      <w:r>
        <w:rPr>
          <w:b/>
          <w:color w:val="000000"/>
          <w:sz w:val="28"/>
          <w:szCs w:val="28"/>
        </w:rPr>
        <w:t>«Дорожной карте»</w:t>
      </w:r>
      <w:r>
        <w:rPr>
          <w:color w:val="000000"/>
          <w:sz w:val="28"/>
          <w:szCs w:val="28"/>
        </w:rPr>
        <w:t xml:space="preserve"> предусмотрено 2799,0 млн. тенге, в том числе текущие трансферты из республиканского бюджета в сумме 1800,3 млн. тенге, софинансирование из городского бюджета – 998,8 млн. тенг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1 июля 2010 года исполнение составило 1027,4 млн. тенге, в том числе по республиканскому бюджету – 805,9 млн. тенге (97,3 % от перечисленных средств), по местному бюджету – 221,5 млн. тенге (93,5 %). Фактически трудоустроено – 1256 человек (43,2 % от плана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10 года конкурсы проведены по 81 проекту (92,1 % от плана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разрезе администраторов бюджетных программ выполнение сложилось следующим образом: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right="-1" w:firstLine="720"/>
        <w:jc w:val="both"/>
        <w:rPr/>
      </w:pPr>
      <w:r>
        <w:rPr>
          <w:sz w:val="28"/>
          <w:szCs w:val="28"/>
        </w:rPr>
        <w:t>1. По отделу ЖКХ, пассажирского транспорта и атомобильных дорог освоено 838,7 млн. тенге (81,6 % от всех ассигнований по программе), создано  603 рабочих места (29,6 % от плана)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направлениям: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right="-1" w:firstLine="720"/>
        <w:jc w:val="both"/>
        <w:rPr/>
      </w:pPr>
      <w:r>
        <w:rPr>
          <w:sz w:val="28"/>
          <w:szCs w:val="28"/>
        </w:rPr>
        <w:t>- ремонт объектов теплоснабжения, водоснабжения и водоотведения, благоустройство города – 556,5 млн. тенге, создано 254 рабочих места (18 % от плана);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й ремонт дорог – 282,2 млн. тенге, создано 350 рабочих мест (55,6 % от плана)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отделу занятости и социальных программ – 6,2 млн.тенге (0,6 % от всех ассигнований по программе), создано  29 рабочих мест (100 % от плана)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ind w:right="-1" w:firstLine="720"/>
        <w:jc w:val="both"/>
        <w:rPr/>
      </w:pPr>
      <w:r>
        <w:rPr>
          <w:sz w:val="28"/>
          <w:szCs w:val="28"/>
        </w:rPr>
        <w:t>3. По отделу образования освоено 182,5 млн. тенге (17,8 % от всех ассигнований по программе), создано  624 рабочих места (73,9 % от плана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анитарно-эпидемиологическая обстановка в городе расценивается, как благополучная. Всего с начала года за нарушения санитарных норм и правил наложено штрафов на сумму 4639,8 тыс. тенге, приостановлена деятельность 9 объектов, отстранено от работы 31 человек. В период двухмесячника ликвидировано 65 несанкционированных свалок, вывезено 1653 куб. метров мусор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январь-июнь 2010 года на территории города Усть-Каменогорска процент раскрываемости по общеуголовным преступлениям увеличился на 4,5 % и составил 56,3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в городе в целом сохранялась спокойная  общественно-политическая ситуац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5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9:00Z</dcterms:created>
  <dc:creator>пользователь</dc:creator>
  <dc:description/>
  <cp:keywords/>
  <dc:language>en-US</dc:language>
  <cp:lastModifiedBy>GRamazanova</cp:lastModifiedBy>
  <cp:lastPrinted>2010-07-13T11:32:00Z</cp:lastPrinted>
  <dcterms:modified xsi:type="dcterms:W3CDTF">2010-07-19T11:54:00Z</dcterms:modified>
  <cp:revision>65</cp:revision>
  <dc:subject/>
  <dc:title>Акиму</dc:title>
</cp:coreProperties>
</file>