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а для осуществления выездной торгов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ный квас в кегах, рол-бар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№ </w:t>
            </w:r>
            <w:r>
              <w:rPr>
                <w:b/>
                <w:bCs/>
                <w:sz w:val="27"/>
                <w:szCs w:val="27"/>
              </w:rPr>
              <w:t>п\п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а распо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В районе  дома № 64 по улице Казахстан (у магазина «Микен»)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" w:leader="none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506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районе автовокзала по проспекту Аб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" w:leader="none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506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районе автовокзала по улице Виноградова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7"/>
                <w:szCs w:val="27"/>
              </w:rPr>
              <w:t>В районе дома № 144 по улице имени Кабанбай батыра (в районе остановочного комплекса «Евразия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дома № 63 по улице Казах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дома № 72 по улице Казах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7"/>
                <w:szCs w:val="27"/>
              </w:rPr>
              <w:t>В районе дома № 91 по улице имени Кабанбай батыра (у остановочного комплекса «кинотеатр «Мир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дома № 99 по улице Казахстан (в районе остановочного комплекса «Библиотека им. Пушкина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" w:leader="none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506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привокзальной площади станции Защита –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" w:leader="none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506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привокзальной площади станции Защ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7"/>
                <w:szCs w:val="27"/>
              </w:rPr>
              <w:t>В районе рынка «Заречный» по улице Достоевского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рынка по проспекту Тәуелсіздік (Независимости), 8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На перекрестке проспектов Ауэзова </w:t>
              <w:softHyphen/>
              <w:t xml:space="preserve">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" w:leader="none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506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ерекрестке улиц Виноградова – Грузи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" w:leader="none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506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ерекрестке улиц Ворошилова – Белин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7"/>
                <w:szCs w:val="27"/>
              </w:rPr>
              <w:t>На перекрестке улиц Казахстан - имени Кабанбай батыра (в районе здания «Казахтелеком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7"/>
                <w:szCs w:val="27"/>
              </w:rPr>
              <w:t>На перекрестке улиц Пермитина-имени Кабанбай баты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ерекрестке улицы Ворошилова – проспекта Аб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перекрестке улицы Достоевского – проспекта Абая (в районе кафе «Встреч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Абая, 1 (на дворовой площа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пект Абая, 15 (у магазина «Уют»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Ауэзова, 13 (у торгового павильона «Ау</w:t>
              <w:softHyphen/>
              <w:t xml:space="preserve">эзовский»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7"/>
                <w:szCs w:val="27"/>
              </w:rPr>
              <w:t>Проспект Ауэзова, 15 (у магазина «Колос» со стороны улицы имени Касыма Кайсено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Ауэзова, 24 (со стороны диагностического цент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7"/>
                <w:szCs w:val="27"/>
              </w:rPr>
              <w:t>Проспект Тәуелсіздік (Независимости), 1 (в районе остановочного комплек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" w:leader="none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506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Тәуелсіздік (Независимости)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" w:leader="none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506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Тәуелсіздік (Независимости), 20 (со стороны кафе «Шашу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7"/>
                <w:szCs w:val="27"/>
              </w:rPr>
              <w:t>Проспект Тәуелсіздік (Независимости), 33 (в районе остановки «Казахстан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Тәуелсіздік (Независимости), 4 (в районе Восточно-Казахстанского государственного технического университе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" w:leader="none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506" w:hanging="263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Тәуелсіздік (Независимости), 7 (у магазина «7 шагов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" w:leader="none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506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Тәуелсіздік (Независимости), 8 – 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" w:leader="none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506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Тәуелсіздік (Независимости) (между зданиями 23 – 2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72" w:leader="none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506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Тәуелсіздік (Независимости) (между зданиями 42 – 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Бажова, 331/1 (у магазина «Самал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Бурова,  5 (у магазина «Волна»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Виноградова (между зданиями 15 – 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Ворошилова, 151 (у магазина «Дачник»)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7"/>
                <w:szCs w:val="27"/>
              </w:rPr>
              <w:t>Улица Ворошилова, 156 (у здания «Казгипроцветмет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7"/>
                <w:szCs w:val="27"/>
              </w:rPr>
              <w:t>Улица Кирова, 74 (у рынка «Весна» со стороны улицы имени Кабанбай баты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Космическая, 3 (со стороны проспекта Тәуелсіздік (Независ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Михаэлис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Орджоникидзе (между зданиями 42 – 44)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21" w:leader="none"/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361" w:right="-141" w:hanging="26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Севастопольская (между зданиями 3 – 5)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Мороженое и прохладительные напитки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№ </w:t>
            </w:r>
            <w:r>
              <w:rPr>
                <w:b/>
                <w:bCs/>
                <w:sz w:val="27"/>
                <w:szCs w:val="27"/>
              </w:rPr>
              <w:t>п\п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а распо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" w:leader="none"/>
                <w:tab w:val="center" w:pos="4320" w:leader="none"/>
                <w:tab w:val="right" w:pos="8640" w:leader="none"/>
              </w:tabs>
              <w:snapToGrid w:val="false"/>
              <w:ind w:left="481" w:right="-141" w:hanging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пект Абая (в районе остановочного комплекса «Автовокзал», четная и нечетная сторон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" w:leader="none"/>
                <w:tab w:val="center" w:pos="4320" w:leader="none"/>
                <w:tab w:val="right" w:pos="8640" w:leader="none"/>
              </w:tabs>
              <w:snapToGrid w:val="false"/>
              <w:ind w:left="481" w:right="-141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7"/>
                <w:szCs w:val="27"/>
              </w:rPr>
              <w:t>Проспект Абая (в районе остановочного комплекса «Больничный комплекс», нечетная и 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" w:leader="none"/>
                <w:tab w:val="center" w:pos="4320" w:leader="none"/>
                <w:tab w:val="right" w:pos="8640" w:leader="none"/>
              </w:tabs>
              <w:snapToGrid w:val="false"/>
              <w:ind w:left="481" w:right="-141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Абая, 5 (в районе магазина «Старт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" w:leader="none"/>
                <w:tab w:val="center" w:pos="4320" w:leader="none"/>
                <w:tab w:val="right" w:pos="8640" w:leader="none"/>
              </w:tabs>
              <w:snapToGrid w:val="false"/>
              <w:ind w:left="481" w:right="-141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пект Тәуелсіздік (Независимости) (в районе зданий № 2, 4, 16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" w:leader="none"/>
                <w:tab w:val="center" w:pos="4320" w:leader="none"/>
                <w:tab w:val="right" w:pos="8640" w:leader="none"/>
              </w:tabs>
              <w:snapToGrid w:val="false"/>
              <w:ind w:left="481" w:right="-506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Бажова, 331/1 (в районе магазина «Самал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" w:leader="none"/>
                <w:tab w:val="center" w:pos="4320" w:leader="none"/>
                <w:tab w:val="right" w:pos="8640" w:leader="none"/>
              </w:tabs>
              <w:snapToGrid w:val="false"/>
              <w:ind w:left="481" w:right="-141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Улица Виноградова, 15 (в районе остановочного комплекса «Магазин «Ивушка»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" w:leader="none"/>
                <w:tab w:val="center" w:pos="4320" w:leader="none"/>
                <w:tab w:val="right" w:pos="8640" w:leader="none"/>
              </w:tabs>
              <w:snapToGrid w:val="false"/>
              <w:ind w:left="481" w:right="-506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Достоевского (в районе здания № 17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" w:leader="none"/>
                <w:tab w:val="center" w:pos="4320" w:leader="none"/>
                <w:tab w:val="right" w:pos="8640" w:leader="none"/>
              </w:tabs>
              <w:snapToGrid w:val="false"/>
              <w:ind w:left="481" w:right="-506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7"/>
                <w:szCs w:val="27"/>
              </w:rPr>
              <w:t>Улица Казахстан, 107 (в районе остановки «Библиотека имени Пушкина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" w:leader="none"/>
                <w:tab w:val="center" w:pos="4320" w:leader="none"/>
                <w:tab w:val="right" w:pos="8640" w:leader="none"/>
              </w:tabs>
              <w:snapToGrid w:val="false"/>
              <w:ind w:left="481" w:right="-506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Казахстан (в районе зданий № 51, 61, 70/1, 7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" w:leader="none"/>
                <w:tab w:val="center" w:pos="4320" w:leader="none"/>
                <w:tab w:val="right" w:pos="8640" w:leader="none"/>
              </w:tabs>
              <w:snapToGrid w:val="false"/>
              <w:ind w:left="481" w:right="-506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Кирова (в районе здания № 5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" w:leader="none"/>
                <w:tab w:val="center" w:pos="4320" w:leader="none"/>
                <w:tab w:val="right" w:pos="8640" w:leader="none"/>
              </w:tabs>
              <w:snapToGrid w:val="false"/>
              <w:ind w:left="481" w:right="-506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М. Горького,74 (в районе торгового дома «Нарын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" w:leader="none"/>
                <w:tab w:val="center" w:pos="4320" w:leader="none"/>
                <w:tab w:val="right" w:pos="8640" w:leader="none"/>
              </w:tabs>
              <w:snapToGrid w:val="false"/>
              <w:ind w:left="481" w:right="-506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7"/>
                <w:szCs w:val="27"/>
              </w:rPr>
              <w:t>Улица Мызы, 2 (в районах автобусной и  трамвайной остановок «Усть-Каменогорский вокзал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1" w:leader="none"/>
                <w:tab w:val="center" w:pos="4320" w:leader="none"/>
                <w:tab w:val="right" w:pos="8640" w:leader="none"/>
              </w:tabs>
              <w:snapToGrid w:val="false"/>
              <w:ind w:left="481" w:right="-506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Орджоникидзе (в районе зданий № 51, 53, 55, 56)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</w:t>
      </w:r>
      <w:r>
        <w:rPr>
          <w:b/>
          <w:sz w:val="27"/>
          <w:szCs w:val="27"/>
        </w:rPr>
        <w:t>3. Плодоовощная продукция и бахчевые куль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п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ста располож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трасса на город Алматы (кафе «Чибис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ульвар Гагарина, (в районе стадиона «Восток», зданий № 6/1-6/2,12/1, 18/1, 20 -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пересечении улиц Во</w:t>
              <w:softHyphen/>
              <w:t>рошилова и Белин</w:t>
              <w:softHyphen/>
              <w:t>ского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улок Шоссейный (в районе здания № 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автотрассе «Понтонный мост – село Ахмирово» (кафе «На</w:t>
              <w:softHyphen/>
              <w:t xml:space="preserve">зали»)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автотрассе «Пон</w:t>
              <w:softHyphen/>
              <w:t>тонный мост – село Ахмирово» (в сторону села Менов</w:t>
              <w:softHyphen/>
              <w:t>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автотрассе «Понтонный мост – село Ахмирово» (остановка «По тре</w:t>
              <w:softHyphen/>
              <w:t>бо</w:t>
              <w:softHyphen/>
              <w:t>ва</w:t>
              <w:softHyphen/>
              <w:t>нию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автотрассе «Понтонный мост – село Ахмирово» (автозаправочная стан</w:t>
              <w:softHyphen/>
              <w:t>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Абая (правая сто</w:t>
              <w:softHyphen/>
              <w:t>рона в сторону титано-магниевого комбината, на</w:t>
              <w:softHyphen/>
              <w:t>про</w:t>
              <w:softHyphen/>
              <w:t>тив станции технического обслуживания «Флагман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спект Тәуелсіздік (Независимости) (в районе зданий № 20, 27/1, 29/1, 28, 38, 42, 61-71, 87 трамвайной ос</w:t>
              <w:softHyphen/>
              <w:t>та</w:t>
              <w:softHyphen/>
              <w:t>новки «Машзавод» и  налогового коми</w:t>
              <w:softHyphen/>
              <w:t>те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 имени Каныша Сат</w:t>
              <w:softHyphen/>
              <w:t xml:space="preserve">паева (в районе зданий № 4, 7-9, 13/1-13/5, 14/А, 16/2,  2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 Меновное, улица Ярославская (в районе дома № 6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конечной автобусной остановки «При</w:t>
              <w:softHyphen/>
              <w:t xml:space="preserve">стань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Ново-Ахмир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арское шоссе в сто</w:t>
              <w:softHyphen/>
              <w:t>рону села Самсон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 Ал</w:t>
              <w:softHyphen/>
              <w:t>матинская (в районе здания № 5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 Мостовая (в районе здания № 1/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Бажова, (в районе зданий № 100, 110, 331-1, 339, 345, 494 «А», 499, 501/1, 543, 54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Беспалова (в районе здания № 51/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Бурова (в районе здания № 4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Ворошилова (в районе зданий  № 4/1, 17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Геологическая (в районе здания №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ица М. Горького (в районе здания № 7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Дзержинского (в районе зданий № 3,  2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Карбышева (в районе зданий № 36-4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Кожедуба (в районе здания № 5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Комсомольская (районе зданий № 23, 39 - 41, 37-37/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Куйбышева (в районе здания № 5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Мамедова (в районе здания № 5/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Машиностроите</w:t>
              <w:softHyphen/>
              <w:t>лей (в районе зданий № 2,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Михаэлиса  (в районе зданий № 6, 2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Новаторов (в районе здания № 19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Октябрьская (в районе домов № 130 А, 13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Островского (в районе здания № 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Охотская (в районе здания № 3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Питерских Коммунаров (в районе здания № 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имени Александра Протозанова  (в районе здания № 25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Пушкина (в районе здания № 2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Се</w:t>
              <w:softHyphen/>
              <w:t>вастопольская (в районе здания № 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Д. Серикбаева (районе здания № 2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Согринская (в районе зданий № 154, 162/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Тимо</w:t>
              <w:softHyphen/>
              <w:t>феева (в районе здания № 6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Тохтарова (в районе зданий № 6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Утепова (в районе остановочного ком</w:t>
              <w:softHyphen/>
              <w:t>плекса «Общежитие», зда</w:t>
              <w:softHyphen/>
              <w:t>ний         № 13, 24, 27, 3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" w:leader="none"/>
              </w:tabs>
              <w:snapToGrid w:val="false"/>
              <w:ind w:left="1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ережная Иртыша имени Славского (в районе здания № 24)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Ритуальные принадлежности (искусственные цветы, венки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ир</w:t>
        <w:softHyphen/>
        <w:t xml:space="preserve">лянды, корзины) в период проведения православн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здников «Пасха», «Радониц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57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ста расположени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дбища в районах станции Защита – 2, Шмелева Лога, Новой Согры, улицы Станиславского, села Меновного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12"/>
        </w:tabs>
        <w:ind w:left="16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rFonts w:ascii="Arial" w:hAnsi="Arial" w:cs="Arial"/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5954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04:00Z</dcterms:created>
  <dc:creator>GRamazanova</dc:creator>
  <dc:description/>
  <dc:language>en-US</dc:language>
  <cp:lastModifiedBy>Silverman</cp:lastModifiedBy>
  <dcterms:modified xsi:type="dcterms:W3CDTF">2010-06-10T18:04:00Z</dcterms:modified>
  <cp:revision>2</cp:revision>
  <dc:subject/>
  <dc:title/>
</cp:coreProperties>
</file>